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December 1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Tax Classific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nne Dunn, Director of Assessing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Public Hearing – Cancellation of Liquor Licens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roma USA – Plymouth, LLC d/b/a Croma, 160 Colony Plac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toneforge Plymouth, Inc. d/b/a Stoneforge Steakhouse &amp; Raw Bar, 140 Warren Av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Public Hearing: Addition of Underground Fuel Storag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umberland Farms, Inc., 150-152 Samoset Stree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*CONTINUED to December 15, 2009*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0 p.m.</w:t>
        <w:tab/>
        <w:t>Old Business/Letters/New Business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07:00Z</dcterms:created>
  <dc:creator>Melissa Arrighi</dc:creator>
  <dc:description/>
  <cp:keywords/>
  <dc:language>en-US</dc:language>
  <cp:lastModifiedBy>TPark</cp:lastModifiedBy>
  <cp:lastPrinted>2009-11-24T10:14:00Z</cp:lastPrinted>
  <dcterms:modified xsi:type="dcterms:W3CDTF">2009-11-25T21:42:00Z</dcterms:modified>
  <cp:revision>6</cp:revision>
  <dc:subject/>
  <dc:title>PLYMOUTH BOARD OF SELECTMEN</dc:title>
</cp:coreProperties>
</file>